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0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</w:rPr>
        <w:t>TUẦN NGHỈ TRÁNH DỊCH CORONA (04/5 - 10/5/2020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>
          <w:sz w:val="26"/>
          <w:szCs w:val="26"/>
        </w:rPr>
        <w:t>Học sinh xem lại kiến thức các bài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Truyền thống đánh giặc giữ nước của dân tộc Việt Nam. 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ác hại của ma túy và trách nhiệm của học sinh trong phòng chống ma túy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đó các em lên trang mạng xã hội học tập VIETTELSTUDY thực hiện bài tập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HẢO SÁT TRẮC NGHIỆM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ASUS</cp:lastModifiedBy>
  <dcterms:modified xsi:type="dcterms:W3CDTF">2020-05-03T09:34:00Z</dcterms:modified>
  <cp:revision>61</cp:revision>
  <dc:subject/>
  <dc:title/>
</cp:coreProperties>
</file>